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pacing w:val="20"/>
          <w:sz w:val="22"/>
          <w:lang w:val="en-US" w:eastAsia="en-US"/>
        </w:rPr>
      </w:pPr>
      <w:r>
        <w:rPr>
          <w:rFonts w:cs="Times New Roman" w:ascii="Times New Roman" w:hAnsi="Times New Roman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От __________  №  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Кузнецка от 31.12.2015 № 2817 «Об утверждении Административного регламента предоставления администрацией города Кузнецка Пензенской области муниципальной услуги «Подготовка и утверждение схемы расположения земельного участка на кадастровом плане территор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Кузнецка   от 31.12.2015           № 2817 «Об утверждении Административного регламента предоставления администрацией города Кузнецка Пензенской области муниципальной услуги «Подготовка и утверждение схемы расположения земельного участка на кадастровом плане территории» следующее измен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раздел VI. Приложения к постановлению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VI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</w:t>
      </w:r>
      <w:r>
        <w:rPr/>
        <w:t xml:space="preserve"> </w:t>
      </w:r>
      <w:r>
        <w:rPr>
          <w:sz w:val="28"/>
          <w:szCs w:val="28"/>
        </w:rPr>
        <w:t>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а также их должностных лиц, муниципальных служащих, работ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Заявители вправе обжаловать решения, принятые в ходе предоставления муниципальной услуги (на любом этапе), действия (бездействие) в до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Заявитель может обратиться с жалобой, в том числ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1. нарушение срока регистрации запроса о предоставлении муниципальной услуги, запроса о предоставлении нескольких муницип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3. требование у заявителя документов, не предусмотренных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 для предоставления муниципальной услуги, у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 города Кузнецк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7.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8.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 города Кузнецка.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3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администрацию города Кузнецка, являющуюся учредителем многофункционального центра,  а также в организации, привлекаемые многофункциональным центром в  целях повышения территориальной доступности муниципальных услуг, предоставляемых по принципу «одного окн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 В случае обжалования действий (бездействия) муниципальных служащих, ответственных за предоставление муниципальной услуги, жалоба подается на имя председателя комитета по управлению имуществом города Кузнец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 Жалоба на решения, принятые председателем комитета по управлению имуществом города Кузнецка, подается на имя первого заместителя главы администрации города Кузнец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. Жалоба на решения, принятые первым заместителем главы администрации города Кузнецка подается на имя Главы администрации города Кузнец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 Жалоба на решения, принятые Главой администрации города Кузнецка, подается в порядке, установленном действующим законодательством в уполномоченный исполнительный орган государственной власти Пензенской области, к компетенции которого относится осуществление контроля за соблюдением органами местного самоуправления законодательства о градостроите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8. 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9. Жалобы на решения и действия (бездействие) многофункционального центра подаются учредителю многофункционального центра – администрации города Кузнецка  или должностному лицу, уполномоченному нормативным правовым актом Пенз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0. Жалобы на решения и действия (бездействие) работников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подаются руководителям эти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1. Жалоба на решения и (или) действия (бездействие) администрации города Кузнецка, должностных лиц администрации города Кузнецка, муниципальных служащих администрации города Кузнецка,  комитета по управлению имуществом города Кузнецка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N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2.  Жалоба может быть направлена, в том числе по почте, электронной почте, через многофункциональный центр, с использованием информационно-телекоммуникационной сети "Интернет", официального сайта администрации города Кузнецка,  единого портала государственных и муниципальных услуг либо регионального портала государственных и муниципальных услуг,  а также может быть принята при личном приеме заяви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3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4. Жалоба на решения и действия (бездействие)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5. Жалоба должна содерж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</w:t>
      </w:r>
      <w:r>
        <w:rPr/>
        <w:t xml:space="preserve"> </w:t>
      </w:r>
      <w:r>
        <w:rPr>
          <w:sz w:val="28"/>
          <w:szCs w:val="28"/>
        </w:rPr>
        <w:t>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або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</w:t>
      </w:r>
      <w:r>
        <w:rPr/>
        <w:t xml:space="preserve"> </w:t>
      </w:r>
      <w:r>
        <w:rPr>
          <w:sz w:val="28"/>
          <w:szCs w:val="28"/>
        </w:rPr>
        <w:t>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6.  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7. Основания для приостановления рассмотрения жалобы отсутствую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8.   По результатам рассмотрения жалобы принимается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9. Не позднее дня, следующего за днем принятия решения, указанного в пункте 6.18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ют имеющиеся материалы в органы прокуратуры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Кузнецка                                         С.А. Златогорский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47:00Z</dcterms:created>
  <dc:creator>ism</dc:creator>
  <dc:description/>
  <cp:keywords/>
  <dc:language>en-US</dc:language>
  <cp:lastModifiedBy>User</cp:lastModifiedBy>
  <cp:lastPrinted>2018-03-16T14:28:00Z</cp:lastPrinted>
  <dcterms:modified xsi:type="dcterms:W3CDTF">2018-03-19T09:09:00Z</dcterms:modified>
  <cp:revision>5</cp:revision>
  <dc:subject/>
  <dc:title>Российская Федерация</dc:title>
</cp:coreProperties>
</file>